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ip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.hs" [color="lightgreen",style="rounded,filled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.hs" -&gt; "Tokenized Source" [label="Tokeniz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kenized Source" [style=filled,color=lightye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color=lightyellow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kenized Source" -&gt; "Parsed Source" [ label="Pars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sed Source" -&gt; "Renamed Source" [label="Rena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named Source" -&gt; "Typechecked Source" [label="Typecheck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="#9f9f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#9f9f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fontcolo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 "Compiler Front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kenized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sed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named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checked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.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.hi of dependenc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.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.o of dependenc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.hs" -&gt; "Parsed Source"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kenized Source" -&gt; "Foo.hie"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named Source" -&gt; "Foo.o"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named Source" -&gt; "*.o of dependencies"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echecked Source" -&gt; "*.o of dependencies" [style=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.hi" [color="red",style="filled,rounded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.o" [color="red",style="filled,rounded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iler Backend" [color="lightblue",style=filled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.hie" [color="magenta",style="filled,rounded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echecked Source" -&gt; "Foo.h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named Source" -&gt; "Foo.h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nker" [color="lightblue"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.hi of dependencies" [color=cyan,style="rounded,filled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.o of dependencies" [color=cyan,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.hi of dependencies" -&gt; "Typechecked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.hi of dependencies" -&gt; "Renamed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echecked Source" -&gt; "Foo.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echecked Source" -&gt; "Compiler Backend" [dir="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iler Backend" -&gt; "Foo.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.o" -&gt; "Lin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.o of dependencies" -&gt;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-&gt;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[color="red",style="filled,rounded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